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صورتجلسه</w:t>
      </w:r>
    </w:p>
    <w:tbl>
      <w:tblPr>
        <w:bidiVisual w:val="true"/>
        <w:tblW w:w="110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403"/>
        <w:gridCol w:w="425"/>
        <w:gridCol w:w="2283"/>
        <w:gridCol w:w="1872"/>
        <w:gridCol w:w="15"/>
      </w:tblGrid>
      <w:tr>
        <w:trPr>
          <w:trHeight w:val="70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bookmarkStart w:id="0" w:name="jalasename2"/>
            <w:bookmarkEnd w:id="0"/>
            <w:r>
              <w:rPr>
                <w:rFonts w:cs="Nazanin"/>
                <w:b/>
                <w:b/>
                <w:bCs/>
                <w:rtl w:val="true"/>
                <w:lang w:bidi="fa-IR"/>
              </w:rPr>
              <w:t>چهارده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تش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bookmarkStart w:id="1" w:name="hostname"/>
            <w:bookmarkEnd w:id="1"/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و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bookmarkStart w:id="2" w:name="makan"/>
            <w:bookmarkEnd w:id="2"/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ور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bookmarkStart w:id="3" w:name="zamanj"/>
            <w:bookmarkEnd w:id="3"/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lang w:bidi="fa-IR"/>
              </w:rPr>
              <w:t>٠٤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lang w:bidi="fa-IR"/>
              </w:rPr>
              <w:t>٠٤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lang w:bidi="fa-IR"/>
              </w:rPr>
              <w:t>١٤٠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bookmarkStart w:id="4" w:name="saatshoro"/>
            <w:bookmarkEnd w:id="4"/>
            <w:r>
              <w:rPr>
                <w:rFonts w:cs="Nazanin"/>
                <w:b/>
                <w:b/>
                <w:bCs/>
                <w:lang w:bidi="fa-IR"/>
              </w:rPr>
              <w:t>٠٠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lang w:bidi="fa-IR"/>
              </w:rPr>
              <w:t>١٢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bookmarkStart w:id="5" w:name="saatkhateme"/>
            <w:bookmarkEnd w:id="5"/>
            <w:r>
              <w:rPr>
                <w:rFonts w:cs="Nazanin"/>
                <w:b/>
                <w:b/>
                <w:bCs/>
                <w:lang w:bidi="fa-IR"/>
              </w:rPr>
              <w:t>٠٠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lang w:bidi="fa-IR"/>
              </w:rPr>
              <w:t>١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 صورتجلسه</w:t>
            </w:r>
          </w:p>
          <w:tbl>
            <w:tblPr>
              <w:bidiVisual w:val="true"/>
              <w:tblW w:w="665" w:type="dxa"/>
              <w:jc w:val="left"/>
              <w:tblInd w:w="106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"/>
              <w:gridCol w:w="50"/>
              <w:gridCol w:w="239"/>
              <w:gridCol w:w="32"/>
              <w:gridCol w:w="6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bookmarkStart w:id="6" w:name="EntityNumber"/>
                  <w:bookmarkEnd w:id="6"/>
                  <w:r>
                    <w:rPr>
                      <w:rFonts w:cs="Nazanin"/>
                      <w:b/>
                      <w:b/>
                      <w:bCs/>
                      <w:lang w:bidi="fa-IR"/>
                    </w:rPr>
                    <w:t>٤٢٧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>/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ص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>/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lang w:bidi="fa-IR"/>
                    </w:rPr>
                    <w:t>١٤٠٣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7" w:name="dastour"/>
            <w:bookmarkEnd w:id="7"/>
            <w:r>
              <w:rPr>
                <w:rFonts w:cs="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ست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" </w:t>
            </w:r>
            <w:r>
              <w:rPr>
                <w:rFonts w:cs="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تعا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ده</w:t>
            </w:r>
            <w:r>
              <w:rPr>
                <w:rFonts w:cs="Nazanin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وا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ي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" </w:t>
            </w:r>
            <w:r>
              <w:rPr>
                <w:rFonts w:cs="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تعا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ده</w:t>
            </w:r>
            <w:r>
              <w:rPr>
                <w:rFonts w:cs="Nazanin"/>
                <w:rtl w:val="true"/>
                <w:lang w:bidi="fa-IR"/>
              </w:rPr>
              <w:t>"</w:t>
            </w:r>
          </w:p>
        </w:tc>
      </w:tr>
      <w:tr>
        <w:trPr>
          <w:trHeight w:val="551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صو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bookmarkStart w:id="8" w:name="gozaresh"/>
            <w:bookmarkStart w:id="9" w:name="gozaresh"/>
            <w:bookmarkEnd w:id="9"/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ffic"/>
                <w:lang w:bidi="fa-IR"/>
              </w:rPr>
            </w:pPr>
            <w:r>
              <w:rPr>
                <w:rFonts w:cs="Traffic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صو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bookmarkStart w:id="10" w:name="matn"/>
            <w:bookmarkEnd w:id="10"/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نو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عا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ظ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گرف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نو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نوشته</w:t>
            </w: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عا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مب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ه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ني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Cambria" w:ascii="Cambria" w:hAnsi="Cambria"/>
                <w:rtl w:val="true"/>
              </w:rPr>
              <w:t> 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ascii="Cambria" w:hAnsi="Cambria" w:cs="Cambria"/>
                <w:rtl w:val="true"/>
              </w:rPr>
              <w:t> 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غ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تم</w:t>
            </w:r>
            <w:r>
              <w:rPr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چاپ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rtl w:val="true"/>
              </w:rPr>
              <w:t>شنا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گرف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ي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چ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ي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سكوپوس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ار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ي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ع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ffic"/>
                <w:lang w:bidi="fa-IR"/>
              </w:rPr>
            </w:pPr>
            <w:r>
              <w:rPr>
                <w:rFonts w:cs="Traffic"/>
                <w:rtl w:val="true"/>
                <w:lang w:bidi="fa-IR"/>
              </w:rPr>
            </w:r>
          </w:p>
        </w:tc>
      </w:tr>
      <w:tr>
        <w:trPr>
          <w:trHeight w:val="727" w:hRule="atLeast"/>
        </w:trPr>
        <w:tc>
          <w:tcPr>
            <w:tcW w:w="6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bookmarkStart w:id="11" w:name="hazerinejalase"/>
            <w:bookmarkEnd w:id="11"/>
            <w:r>
              <w:rPr>
                <w:rFonts w:cs="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ير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مد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ص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ي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ل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ائ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bookmarkStart w:id="12" w:name="ASAMIGHAIEBIN"/>
            <w:bookmarkEnd w:id="12"/>
            <w:r>
              <w:rPr>
                <w:rFonts w:cs="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شت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ر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ب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</w:t>
            </w:r>
          </w:p>
        </w:tc>
      </w:tr>
      <w:tr>
        <w:trPr>
          <w:trHeight w:val="726" w:hRule="atLeast"/>
        </w:trPr>
        <w:tc>
          <w:tcPr>
            <w:tcW w:w="6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هما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  <w:bookmarkStart w:id="13" w:name="mehmanan"/>
            <w:bookmarkStart w:id="14" w:name="mehmanan"/>
            <w:bookmarkEnd w:id="14"/>
          </w:p>
        </w:tc>
      </w:tr>
      <w:tr>
        <w:trPr>
          <w:trHeight w:val="413" w:hRule="atLeast"/>
        </w:trPr>
        <w:tc>
          <w:tcPr>
            <w:tcW w:w="68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bookmarkStart w:id="15" w:name="nam"/>
            <w:bookmarkEnd w:id="15"/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يرو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چاه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54610</wp:posOffset>
                      </wp:positionV>
                      <wp:extent cx="1545590" cy="1453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145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bookmarkStart w:id="16" w:name="sign"/>
                                  <w:bookmarkEnd w:id="16"/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36675" cy="13366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6675" cy="133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1.7pt;height:114.45pt;mso-wrap-distance-left:9.05pt;mso-wrap-distance-right:9.05pt;mso-wrap-distance-top:0pt;mso-wrap-distance-bottom:0pt;margin-top:4.3pt;mso-position-vertical-relative:text;margin-left:40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bookmarkStart w:id="17" w:name="sign"/>
                            <w:bookmarkEnd w:id="17"/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36675" cy="1336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6846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bookmarkStart w:id="18" w:name="semat"/>
            <w:bookmarkEnd w:id="18"/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type w:val="continuous"/>
      <w:pgSz w:w="11906" w:h="16838"/>
      <w:pgMar w:left="289" w:right="289" w:gutter="0" w:header="1417" w:top="1473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3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740</wp:posOffset>
          </wp:positionH>
          <wp:positionV relativeFrom="paragraph">
            <wp:posOffset>-709295</wp:posOffset>
          </wp:positionV>
          <wp:extent cx="7362825" cy="1504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-67945</wp:posOffset>
              </wp:positionH>
              <wp:positionV relativeFrom="page">
                <wp:posOffset>467360</wp:posOffset>
              </wp:positionV>
              <wp:extent cx="1668780" cy="5321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28"/>
                          </w:tblGrid>
                          <w:tr>
                            <w:trPr>
                              <w:trHeight w:val="422" w:hRule="atLeast"/>
                            </w:trPr>
                            <w:tc>
                              <w:tcPr>
                                <w:tcW w:w="26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rtl w:val="true"/>
                                    <w:lang w:bidi="fa-IR"/>
                                  </w:rPr>
                                </w:r>
                                <w:bookmarkStart w:id="19" w:name="ExportEntityNumber"/>
                                <w:bookmarkStart w:id="20" w:name="ExportEntityNumber"/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416" w:hRule="atLeast"/>
                            </w:trPr>
                            <w:tc>
                              <w:tcPr>
                                <w:tcW w:w="26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Nazanin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  <w:bookmarkStart w:id="21" w:name="ExportPersianDate"/>
                                <w:bookmarkStart w:id="22" w:name="ExportPersianDate"/>
                                <w:bookmarkEnd w:id="2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41.9pt;mso-wrap-distance-left:9pt;mso-wrap-distance-right:9pt;mso-wrap-distance-top:0pt;mso-wrap-distance-bottom:0pt;margin-top:36.8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26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28"/>
                    </w:tblGrid>
                    <w:tr>
                      <w:trPr>
                        <w:trHeight w:val="422" w:hRule="atLeast"/>
                      </w:trPr>
                      <w:tc>
                        <w:tcPr>
                          <w:tcW w:w="262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cs="Nazanin"/>
                              <w:lang w:bidi="fa-IR"/>
                            </w:rPr>
                          </w:pPr>
                          <w:r>
                            <w:rPr>
                              <w:rFonts w:cs="Nazanin"/>
                              <w:rtl w:val="true"/>
                              <w:lang w:bidi="fa-IR"/>
                            </w:rPr>
                          </w:r>
                          <w:bookmarkStart w:id="23" w:name="ExportEntityNumber"/>
                          <w:bookmarkStart w:id="24" w:name="ExportEntityNumber"/>
                          <w:bookmarkEnd w:id="24"/>
                        </w:p>
                      </w:tc>
                    </w:tr>
                    <w:tr>
                      <w:trPr>
                        <w:trHeight w:val="416" w:hRule="atLeast"/>
                      </w:trPr>
                      <w:tc>
                        <w:tcPr>
                          <w:tcW w:w="262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cs="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Nazanin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  <w:bookmarkStart w:id="25" w:name="ExportPersianDate"/>
                          <w:bookmarkStart w:id="26" w:name="ExportPersianDate"/>
                          <w:bookmarkEnd w:id="26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2775" w:leader="none"/>
      </w:tabs>
      <w:rPr/>
    </w:pPr>
    <w:r>
      <w:rPr/>
      <w:tab/>
    </w:r>
  </w:p>
  <w:p>
    <w:pPr>
      <w:pStyle w:val="Header"/>
      <w:tabs>
        <w:tab w:val="clear" w:pos="4680"/>
        <w:tab w:val="clear" w:pos="9360"/>
        <w:tab w:val="left" w:pos="277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277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27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22:00Z</dcterms:created>
  <dc:creator>IT_22bahman</dc:creator>
  <dc:description/>
  <cp:keywords/>
  <dc:language>en-US</dc:language>
  <cp:lastModifiedBy>Automation-company</cp:lastModifiedBy>
  <dcterms:modified xsi:type="dcterms:W3CDTF">2024-07-02T07:58:00Z</dcterms:modified>
  <cp:revision>8</cp:revision>
  <dc:subject/>
  <dc:title/>
</cp:coreProperties>
</file>